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ru-RU"/>
        </w:rPr>
        <w:t>к постановлению Администрации Артинского городского округа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04.2020г. №  242               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/>
      </w:pPr>
      <w:r>
        <w:rPr>
          <w:rFonts w:cs="Arial" w:ascii="Arial" w:hAnsi="Arial"/>
          <w:i/>
          <w:iCs/>
          <w:sz w:val="28"/>
          <w:szCs w:val="28"/>
        </w:rPr>
        <w:t>Администрации Артинского городского округа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 xml:space="preserve">за </w:t>
      </w: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i/>
          <w:iCs/>
          <w:sz w:val="28"/>
          <w:szCs w:val="28"/>
        </w:rPr>
        <w:t xml:space="preserve"> квартал 2020 года. </w:t>
      </w:r>
    </w:p>
    <w:p>
      <w:pPr>
        <w:pStyle w:val="Normal"/>
        <w:spacing w:lineRule="exact" w:line="320" w:before="0" w:after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Экономика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06 февраля 2020 года на профсоюзной конференции подведены итоги социально-экономического развития Артинского городского округа за 2019 год.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2019 год был отмечен значимыми событиями. На территории района проведен областной праздник Детский Сабантуй. В июле месяце состоялся очередной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международный Турнир косарей. За содействие развитию конкуренции и обеспечение условий для благополучного инвестиционного климата на территории Артинского городского округа в 2019 году районная Администрация отмечена Благодарственным письмом Губернатора Свердловской области. В рейтинге МО по развитию инвестиционного климата Артинский ГО занял 5 место. 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В сфере социальной защиты населения в полном объеме реализуются законы социальной направленности. За отчетный период пособия и компенсации получали 19 104 гражданина, состоящих на учете в Управлении соц. политики. Всего за прошедший год было выплачено пособий на общую сумму 386 млн. рублей, это на 2% больше по сравнению с предыдущим годом.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Стабильными темпами развивается сельское хозяйство. По состоянию на 01.01.2020г. поголовье молочного стада крупного рогатого скота в сельскохозяйственных организациях и крестьянских фермерских хозяйствах составило 7 183 головы, что на 2% больше по сравнению с 2018 годом. Валовое производство молока при удое 5 924 кг на 1 фуражную корову составило 19 тыс. 248 тонн или 108% к соответствующему периоду прошлого года. 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Ежегодно сельскохозяйственным товаропроизводителям Артинского района оказывается государственная поддержка на развитие сельхоз производства. Общий объем полученных субсидий составил 140,7 млн. рублей, это на 12% больше по сравнению с предыдущим годом (или на 15 млн. рублей). 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Активно осуществляется строительство и реконструкция сельскохозяйственных объектов. Только в прошедшем году в районе реализовывались 11 инвестиционных проектов. Общий объем инвестиций на техническую и технологическую модернизацию  составил 77 млн. рублей. Приобретена новая сельхозтехника и оборудование. Создано 13 новых высокопроизводительных рабочих мест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rStyle w:val="11"/>
          <w:rFonts w:eastAsia="Calibri"/>
          <w:b w:val="false"/>
          <w:color w:val="000000"/>
        </w:rPr>
        <w:t>За 2019 год отмечен хороший темп строительства жилья - на 12%</w:t>
      </w:r>
      <w:r>
        <w:rPr>
          <w:sz w:val="28"/>
          <w:szCs w:val="28"/>
          <w:lang w:val="ru-RU"/>
        </w:rPr>
        <w:t xml:space="preserve">. Всего в районе было введено в эксплуатацию более 9,5 тыс. кв. метров жилья, из них 7,5 тыс. кв. метров – индивидуального жилищного строительства. 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пешно реализуются в районе программы по обеспечению отдельных категорий граждан жильем. Всего за прошедший год по различным гос.программам улучшили жилищные условия 41 семья. 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Кроме этого, гражданам, имеющим трех и более несовершеннолетних детей, в соответствии с Законом Свердловской области № 18-ОЗ в прошлом году были предоставлены бесплатно 121 земельный участок для ИЖС. 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родолжается в районе газификация: построены газопроводы низкого давления в поселке к жилым домам по ул. </w:t>
      </w:r>
      <w:r>
        <w:rPr>
          <w:sz w:val="28"/>
          <w:szCs w:val="28"/>
        </w:rPr>
        <w:t xml:space="preserve">Волочнева, протяжённостью 1 км; произведено расширение уличных сетей газопровода по ул.Малышева, Суслина – 3,7 км. Оба объекта реализуются в рамках государственной программы Свердловской области, общий объем финансирования составил 11 млн. рублей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планируется начать строительство котельной №7 в с.Манчаж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В прошедшем году на территории Артинского городского округа, как и по всей области начала свою реализацию реформа по обращению с твердыми коммунальными отходами. В сельских населённых пунктах были обустроены 171 контейнерная площадка с ограждением для сбора твердых коммунальных отходов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В 2020 году в местном бюджете запланированы денежные средства на установку дополнительных недостающих контейнерных площадок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За счет средств Дорожного фонда был</w:t>
      </w:r>
      <w:r>
        <w:rPr>
          <w:sz w:val="28"/>
          <w:szCs w:val="28"/>
          <w:lang w:val="ru-RU" w:eastAsia="ar-SA"/>
        </w:rPr>
        <w:t xml:space="preserve"> п</w:t>
      </w:r>
      <w:r>
        <w:rPr>
          <w:sz w:val="28"/>
          <w:szCs w:val="28"/>
          <w:lang w:val="ru-RU"/>
        </w:rPr>
        <w:t>родолжен ремонт автомобильных дорог в с.Азигулово и в поселке по улицам Елисеева и Розы Люксембург – оба объекта будут закончены в 2020 году.</w:t>
      </w:r>
    </w:p>
    <w:p>
      <w:pPr>
        <w:pStyle w:val="Normal"/>
        <w:overflowPunct w:val="false"/>
        <w:autoSpaceDE w:val="false"/>
        <w:spacing w:lineRule="exact" w:line="320" w:before="0" w:after="0"/>
        <w:ind w:firstLine="644"/>
        <w:contextualSpacing/>
        <w:jc w:val="both"/>
        <w:textAlignment w:val="baseline"/>
        <w:rPr/>
      </w:pPr>
      <w:r>
        <w:rPr>
          <w:sz w:val="28"/>
          <w:szCs w:val="28"/>
          <w:lang w:val="ru-RU" w:eastAsia="en-US"/>
        </w:rPr>
        <w:t>Всего из Дорожного фонда на содержание и ремонт автодорог местного значения в</w:t>
      </w:r>
      <w:r>
        <w:rPr>
          <w:sz w:val="28"/>
          <w:szCs w:val="28"/>
          <w:lang w:val="ru-RU"/>
        </w:rPr>
        <w:t xml:space="preserve"> отчетном году было израсходовано 53 млн. рублей.</w:t>
      </w:r>
    </w:p>
    <w:p>
      <w:pPr>
        <w:pStyle w:val="Normal"/>
        <w:overflowPunct w:val="false"/>
        <w:autoSpaceDE w:val="false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ab/>
        <w:t>Продолжены работы по обустройству улично-дорожной сети вблизи образовательных организаций и по маршрутам «Дом-школа-дом» - объем финансирования в 2019 году мероприятий программы составил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н. 230 тыс. рублей - вблизи школ и детских садов в сельских нас.пунктах установлены дорожные знаки, светофоры, ограждения, искусственные дорожные неровности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Установлены модульные ФАПы в с. Сухановка, д. Черкасовка, которые полностью оснащены необходимым медицинским оборудованием и мебелью. В 2020 году планируется установить модульный ФАП в д.Б.Карзи.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Бюджет Артинского городского округа за 2019 год по доходам составил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рд. 361 млн. рублей, это больше по сравнению с объемом предыдущего года на 14%. Из них за счет налоговых и неналоговых доходов получено 361,2 млн. рублей, что составляет 26,5% в общем бюджете района. Остальная часть местного бюджета сформирована за счет поступления субсидий и субвенций из областого бюджета.</w:t>
      </w:r>
    </w:p>
    <w:p>
      <w:pPr>
        <w:pStyle w:val="Normal"/>
        <w:spacing w:lineRule="exact" w:line="320" w:before="280" w:after="28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Расходы местного бюджета составили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рд. 343 млн. рублей, рост по сравнению с 2018 годом произошел на 164 млн. рублей, или на 14%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В феврале  2020 года проведено расширенное совещание Координационного совета по развитию малого и среднего предпринимательства АГО. Рассмотрены вопросы: о внесении изменений в Состав Координационного Совета, обсуждение проекта нормативно правового акта «Об утверждении программы «Содействие развитию малого и среднего предпринимательства в Артинском городском округе до 2024 года». 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3 февраля 2020 года проведено заседание комиссии по подготовке к проведению Всероссийской переписи населения 2020 года. 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03 марта 2020 года на аппаратном совещании руководителей предприятий и организаций Артинского городского округа был рассмотрен вопрос «Об итогах реализации национальных проектов на территории Артинского городского округа за 2019 год»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дведены итоги исполнения в Артинском городском округе программы «Пятилетка развития Свердловской области» на 2017-2021 годы в 2019 году, сформированы и направлены в Министерство экономики и территориального развития Свердловской области предложения для включения мероприятий в программу «Пятилетка развития Свердловской области» на 2020-2021 годы» по</w:t>
      </w:r>
      <w:r>
        <w:rPr>
          <w:rStyle w:val="StrongEmphasis"/>
          <w:b w:val="false"/>
          <w:sz w:val="28"/>
          <w:szCs w:val="28"/>
          <w:lang w:val="ru-RU"/>
        </w:rPr>
        <w:t xml:space="preserve"> нескольким направлениям:  «Сохранение и развитие человеческого потенциала», «Развитие экономики», «Комфортная среда проживания».  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одготовлен отчет о выполнении программы «Создание и модернизация рабочих мест в 2019 году» на территории Артинского городского округа: Всего в районе во всех сферах деятельности было создано и модернизировано 308 рабочих мест (из них модернизировано – 238: в отрасли образования, здравоохранения; создано – 70 новых рабочих мест: в отрасли торговли, общественного питания, бытовых услуг, образования, здравоохранения, в сельском хозяйстве). 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 Подведены итоги оценки регулирующего воздействия нормативно-правовых актов. За 2019 год проведены: процедура ОРВ по 1 проекту НПА и 2 процедуры экспертизы НПА.  По итогам проведения ОРВ и экспертизы в 2019 году сформирован Рейтинг муниципальных образований Свердловской области. Артинский городской округ набрал 10 баллов и вошел в группу «Высший уровень» в числе 32 муниципальных образований, набравших от 8 до 10 баллов.</w:t>
        <w:tab/>
        <w:t xml:space="preserve"> Распоряжением Администрации АГО от 13.01.2020 № 10 утверждён План–график закупок товаров, работ, услуг для обеспечения нужд Администрации Артинского городского округа на 2020 финансовый год и плановый период 2021 и 2022 годов. План–график размещён в единой информационной систем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Комитетом по экономике в еженедельном режиме осуществляется контроль за исполнением План-графика размещения заказов на поставки товаров, выполнение работ, оказание услуг для нужд Администрации Артинского городского округа на 2020-2022 годы. </w:t>
      </w:r>
      <w:r>
        <w:rPr>
          <w:sz w:val="28"/>
          <w:szCs w:val="28"/>
        </w:rPr>
        <w:t>Оперативно вносятся корректировки.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●  </w:t>
      </w:r>
      <w:r>
        <w:rPr>
          <w:b/>
          <w:bCs/>
          <w:i/>
          <w:iCs/>
          <w:sz w:val="28"/>
          <w:szCs w:val="28"/>
          <w:lang w:val="ru-RU"/>
        </w:rPr>
        <w:t>Социальная сфер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 2020 года поставлено на учет в общий список нуждающихся в жилье и (или) улучшение жилищных условий 12 семей. За 1 квартал 2020 года проведено 1 заседание Жилищной комиссий Администрации Артинского городского округа и 2 заседания Рабочей группы комиссии. Ж</w:t>
      </w:r>
      <w:r>
        <w:rPr>
          <w:bCs/>
          <w:sz w:val="28"/>
          <w:szCs w:val="28"/>
          <w:lang w:val="ru-RU"/>
        </w:rPr>
        <w:t>илищные условия улучшили</w:t>
      </w:r>
      <w:r>
        <w:rPr>
          <w:sz w:val="28"/>
          <w:szCs w:val="28"/>
          <w:shd w:fill="FFFFFF" w:val="clear"/>
          <w:lang w:val="ru-RU"/>
        </w:rPr>
        <w:t xml:space="preserve">: </w:t>
      </w:r>
      <w:r>
        <w:rPr>
          <w:sz w:val="28"/>
          <w:szCs w:val="28"/>
          <w:lang w:val="ru-RU"/>
        </w:rPr>
        <w:t>5 семей (молодые специалисты), 1 ветеран боевых действий, 3многодетные семьи.</w:t>
      </w:r>
    </w:p>
    <w:p>
      <w:pPr>
        <w:pStyle w:val="TextBody"/>
        <w:ind w:firstLine="708"/>
        <w:jc w:val="both"/>
        <w:rPr/>
      </w:pPr>
      <w:r>
        <w:rPr>
          <w:bCs/>
          <w:iCs/>
        </w:rPr>
        <w:t xml:space="preserve">В рамках работы по профилактике асоциальных явлений в Артинском городском округе </w:t>
      </w:r>
      <w:r>
        <w:rPr/>
        <w:t xml:space="preserve">30.01.2020 г. - </w:t>
      </w:r>
      <w:r>
        <w:rPr>
          <w:bCs/>
          <w:iCs/>
        </w:rPr>
        <w:t>состоялось п</w:t>
      </w:r>
      <w:r>
        <w:rPr/>
        <w:t xml:space="preserve">лановое заседание межведомственной комиссии по профилактике правонарушений в Артинском городском округе, рассмотрено 4 вопрос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3.2020 г. прошло заседание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тинаркотической комиссии в Артинском городском округе, на котором подведены итоги работы АНК за 2019 г., </w:t>
      </w:r>
      <w:r>
        <w:rPr>
          <w:bCs/>
          <w:iCs/>
          <w:sz w:val="28"/>
          <w:szCs w:val="28"/>
          <w:lang w:val="ru-RU"/>
        </w:rPr>
        <w:t>определены задачи на 2020 год,</w:t>
      </w:r>
      <w:r>
        <w:rPr>
          <w:sz w:val="28"/>
          <w:szCs w:val="28"/>
          <w:lang w:val="ru-RU"/>
        </w:rPr>
        <w:t xml:space="preserve"> рассмотрено 6 планов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2.03.2020 г. состоялось 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, на которых подведены итоги работы КС и МВК за 2019 г., </w:t>
      </w:r>
      <w:r>
        <w:rPr>
          <w:bCs/>
          <w:iCs/>
          <w:sz w:val="28"/>
          <w:szCs w:val="28"/>
          <w:lang w:val="ru-RU"/>
        </w:rPr>
        <w:t>определены задачи на 2020 год,</w:t>
      </w:r>
      <w:r>
        <w:rPr>
          <w:sz w:val="28"/>
          <w:szCs w:val="28"/>
          <w:lang w:val="ru-RU"/>
        </w:rPr>
        <w:t xml:space="preserve"> рассмотрено 7 вопросов. Решения своевременно доведены до всех членов комисс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Распоряжением Администрации  Артинского городского округа от 30.01.2020 № 36 </w:t>
      </w:r>
      <w:r>
        <w:rPr>
          <w:bCs/>
          <w:iCs/>
          <w:sz w:val="28"/>
          <w:szCs w:val="28"/>
          <w:lang w:val="ru-RU"/>
        </w:rPr>
        <w:t xml:space="preserve">«О проведении дополнительных мероприятий, направленных на  предупреждение эпидемического распространения острых респираторных вирусных инфекций и  гриппа  среди населения Артинского городского округа в 2020 году» </w:t>
      </w:r>
      <w:r>
        <w:rPr>
          <w:sz w:val="28"/>
          <w:szCs w:val="28"/>
          <w:lang w:val="ru-RU"/>
        </w:rPr>
        <w:t xml:space="preserve">с 01.02.2020 вводятся на территории Артинского городского округа  </w:t>
      </w:r>
      <w:r>
        <w:rPr>
          <w:bCs/>
          <w:iCs/>
          <w:sz w:val="28"/>
          <w:szCs w:val="28"/>
          <w:lang w:val="ru-RU"/>
        </w:rPr>
        <w:t>ограничительные  мероприятия (карантин) по гриппу и ОРВ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0.03.2020 г. и 25.03.2020 г. проведены заседания санитарно-противоэпидеми-ческой комиссии Артинского городского округа (штаб по профилактике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 в Артинском городском округе с рассмотрением вопроса </w:t>
      </w:r>
      <w:r>
        <w:rPr>
          <w:bCs/>
          <w:sz w:val="28"/>
          <w:szCs w:val="28"/>
          <w:lang w:val="ru-RU"/>
        </w:rPr>
        <w:t>Эпидемиологическая ситуация по коронавирусной инфекции. Организация и проведение дополнительных санитарно-противоэпидемических (профилактических) мероприятий, направленных на предупреждение и ограничение распространения новой коронавирусной инфекции на территории Артинского городского округа.</w:t>
      </w:r>
    </w:p>
    <w:p>
      <w:pPr>
        <w:pStyle w:val="Normal"/>
        <w:jc w:val="both"/>
        <w:rPr>
          <w:lang w:val="ru-RU"/>
        </w:rPr>
      </w:pPr>
      <w:r>
        <w:rPr>
          <w:bCs/>
          <w:iCs/>
          <w:sz w:val="28"/>
          <w:lang w:val="ru-RU"/>
        </w:rPr>
        <w:tab/>
        <w:t>Распоряжением Администрации Артинского городского округа от 19.03.2020 № 94 введен режим повышенной готовности и принятии дополнительных мер по защите населения от  новой коронавирусной инфекции (</w:t>
      </w:r>
      <w:r>
        <w:rPr>
          <w:bCs/>
          <w:iCs/>
          <w:sz w:val="28"/>
        </w:rPr>
        <w:t>COVID</w:t>
      </w:r>
      <w:r>
        <w:rPr>
          <w:bCs/>
          <w:iCs/>
          <w:sz w:val="28"/>
          <w:lang w:val="ru-RU"/>
        </w:rPr>
        <w:t>-19) на территории  Артинского городского округа.</w:t>
      </w:r>
    </w:p>
    <w:p>
      <w:pPr>
        <w:pStyle w:val="Normal"/>
        <w:jc w:val="both"/>
        <w:rPr>
          <w:lang w:val="ru-RU"/>
        </w:rPr>
      </w:pPr>
      <w:r>
        <w:rPr>
          <w:bCs/>
          <w:iCs/>
          <w:sz w:val="28"/>
          <w:lang w:val="ru-RU"/>
        </w:rPr>
        <w:tab/>
        <w:t>Распоряжением Администрации Артинского городского округа от 27.03.2020 № 107 создан оперативного штаб  по принятию дополнительных мер по защите населения  от  новой коронавирусной инфекции (</w:t>
      </w:r>
      <w:r>
        <w:rPr>
          <w:bCs/>
          <w:iCs/>
          <w:sz w:val="28"/>
        </w:rPr>
        <w:t>COVID</w:t>
      </w:r>
      <w:r>
        <w:rPr>
          <w:bCs/>
          <w:iCs/>
          <w:sz w:val="28"/>
          <w:lang w:val="ru-RU"/>
        </w:rPr>
        <w:t xml:space="preserve">-19)  на территории  Артинского городского округа. </w:t>
      </w:r>
    </w:p>
    <w:p>
      <w:pPr>
        <w:pStyle w:val="Heading1"/>
        <w:ind w:firstLine="540"/>
        <w:jc w:val="both"/>
        <w:rPr>
          <w:b/>
          <w:b/>
        </w:rPr>
      </w:pPr>
      <w:r>
        <w:rPr/>
        <w:t>Заседания Оперативного штаба проводятся три раза в неделю, проведены 27.03.2020, 30.03.2020 и 31.03.2020 с рассмотрением вопросов Об о</w:t>
      </w:r>
      <w:r>
        <w:rPr>
          <w:bCs/>
        </w:rPr>
        <w:t xml:space="preserve">перативной обстановке по профилактике  коронавирусной инфекции, </w:t>
      </w:r>
      <w:r>
        <w:rPr/>
        <w:t xml:space="preserve">Организация </w:t>
      </w:r>
      <w:r>
        <w:rPr>
          <w:bCs/>
        </w:rPr>
        <w:t>оказания волонтёрской помощи жителям в возрасте старше 65 лет.</w:t>
      </w: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мках подготовки  к летней оздоровительной кампании 2020 года:</w:t>
      </w:r>
    </w:p>
    <w:p>
      <w:pPr>
        <w:pStyle w:val="Normal"/>
        <w:snapToGrid w:val="false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готовлено соответствующее постановление Администрации Артинского городского округа 11.03.2020 № 172 «</w:t>
      </w:r>
      <w:r>
        <w:rPr>
          <w:bCs/>
          <w:iCs/>
          <w:sz w:val="28"/>
          <w:szCs w:val="28"/>
          <w:lang w:val="ru-RU"/>
        </w:rPr>
        <w:t>О мерах по обеспечению отдыха, оздоровления и занятости детей и подростков в Артинском городском округе в 2020  году».</w:t>
      </w:r>
      <w:r>
        <w:rPr>
          <w:sz w:val="28"/>
          <w:szCs w:val="28"/>
          <w:lang w:val="ru-RU"/>
        </w:rPr>
        <w:t xml:space="preserve"> Управлением образования Администрации АГО сдано Соглашение о предоставлении субсидии из областного бюджета бюджету муниципального образования, расположенного на территории Свердловской области, в 2020 году  на организацию отдыха и оздоровления детей в каникулярное время между МО Артинским ГО и ПСО, объем выделенных средств из областного бюджета составляет – 8 178 300 руб., местного бюджета – 6 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., всего – 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теч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а проведено 12 заседаний комиссии по рассмотрению заявлений граждан на оплату жилого помещения и коммунальных услуг. Всего было рассмотрено – 1705 личных дела получателей компенсаций расходов, из них: назначена компенсация – 1384 гражданам;  отказано в компенсации – 13 гражданам;  прекращена компенсация – 98 гражданам; 13 дел – отказ в назначении компенсации.</w:t>
      </w:r>
    </w:p>
    <w:p>
      <w:pPr>
        <w:pStyle w:val="Normal"/>
        <w:ind w:firstLine="708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/>
        </w:rPr>
        <w:t xml:space="preserve">Ежегодно, согласно утвержденному плану мероприятий, в феврале Управлением культуры, спорта, туризма и молодежной политики, МАОУ АГО «Центр дополнительного образования», ГБУ СОН СО «СРЦН Артинского района», совета ветеранов, а также образовательными учреждениями проведены мероприятия в рамках месячника защитников Отечества, в которых приняли участие более 3,9 тысяч человек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рамках  месячника защитников Отечества</w:t>
      </w:r>
      <w:r>
        <w:rPr>
          <w:sz w:val="28"/>
          <w:szCs w:val="28"/>
          <w:lang w:val="ru-RU"/>
        </w:rPr>
        <w:t xml:space="preserve"> 19 февраля состоялся </w:t>
      </w:r>
      <w:r>
        <w:rPr>
          <w:sz w:val="28"/>
          <w:lang w:val="ru-RU"/>
        </w:rPr>
        <w:t xml:space="preserve">автопробег – </w:t>
      </w:r>
      <w:r>
        <w:rPr>
          <w:sz w:val="28"/>
          <w:szCs w:val="28"/>
          <w:lang w:val="ru-RU"/>
        </w:rPr>
        <w:t>при содействии Глав поселковой и  сельских администраций организованы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-митинги с возложением цветов и венков к памятникам и обелискам</w:t>
      </w:r>
      <w:r>
        <w:rPr>
          <w:sz w:val="28"/>
          <w:lang w:val="ru-RU"/>
        </w:rPr>
        <w:t xml:space="preserve"> с. Симинчи. Н. Бардым, д. Биткино, с. Манчаж, г. Наталинск, д. Юва, с. Сажино, д. Б Карз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с 31.01.2020 г. по 09.02.2020 г. на базах муниципальных образовательных учреждений Артинского городского округ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ы соревнования в рамках Недели лыжного спорта, приняло участие – 3 581 человек, в том числе во Всероссийской массовой лыжной гонке «Лыжня России 2020» с участием представителей организаций, предприятий и учреждений Артинского  городского  округа  8 февраля приняли участие 881 человек.   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февраля проведена Встреча профсоюзного актива с Администрацией Артинского городского округа, на встрече рассмотрены вопросы: итоги социально-экономического развития Артинского городского округа за 2019 год, о деятельности Координационного Совета профсоюзов. Вручены Почетные  грамотами Главы Артинского городского округа шести членам профсоюзного движения за активную работу в Профсоюзе и в связи с 102-й годовщиной образования профсоюзного движения на Урале. В конференции приняли участие   58 человек. </w:t>
      </w:r>
    </w:p>
    <w:p>
      <w:pPr>
        <w:pStyle w:val="Normal"/>
        <w:jc w:val="both"/>
        <w:rPr>
          <w:sz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4 февраля проведено </w:t>
      </w:r>
      <w:r>
        <w:rPr>
          <w:bCs/>
          <w:sz w:val="28"/>
          <w:szCs w:val="28"/>
          <w:lang w:val="ru-RU"/>
        </w:rPr>
        <w:t>собрание народа мари Артинского городского округа, подведены итоги работы за 2019 год, определены задачи на 2020 год.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роведены выборам делегатов съезда марийцев на 2020 год - Шалкиева Любовь Петровна,  Иванова Любовь Анатольевна, Сыропятова Ольга Анатольевна, Ильин Семен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ведено 7 заседаний оргкомитета по подготовке к празднованию 75-летия Великой Победы в Артинском городском округе, </w:t>
      </w:r>
      <w:r>
        <w:rPr>
          <w:bCs/>
          <w:iCs/>
          <w:sz w:val="28"/>
          <w:szCs w:val="28"/>
          <w:lang w:val="ru-RU"/>
        </w:rPr>
        <w:t xml:space="preserve">вручению юбилейных медалей. </w:t>
      </w:r>
      <w:r>
        <w:rPr>
          <w:sz w:val="28"/>
          <w:lang w:val="ru-RU"/>
        </w:rPr>
        <w:t xml:space="preserve">С 13 февраля организовано вручение юбилейных медалей 75 лет Победы в Великой Отечественной войне на территориях пгт. Арти и сельских администраций.  </w:t>
      </w:r>
      <w:r>
        <w:rPr>
          <w:sz w:val="28"/>
          <w:szCs w:val="28"/>
          <w:lang w:val="ru-RU"/>
        </w:rPr>
        <w:t>В течение отчетного периода  вручено 450 медалей из 470.</w:t>
      </w:r>
    </w:p>
    <w:p>
      <w:pPr>
        <w:pStyle w:val="Normal"/>
        <w:ind w:firstLine="708"/>
        <w:jc w:val="both"/>
        <w:rPr>
          <w:sz w:val="28"/>
          <w:szCs w:val="28"/>
          <w:highlight w:val="cyan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- Торжественный прием Главой Артинского городского округа ветеранов и инвалидов Великой Отечественной войны состоялся 28 февраля 2020 года в 11.00 в актовом зале Администрации Артин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рганизационная рабо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постановления Администрации Артинского городского округа от 09.12.2019г. № 1227 «О проведении отчетных конференций в Артинской поселковой и сельских администрациях Администрации Артинского городского округа» на территории Артинского городского округа с 4 февраля по  18 марта  проведено 18 отчетных конференций. В повестку дня конференций были включены отчеты глав Артинской поселковой и сельских администраций о социально-экономическом развитии территорий в 2019 году и планах на 2020 год, информационные доклады руководителей образовательных учреждений, сельских Домов культуры, участковых уполномоченных Артинского ОВД и других специалис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отчетных докладах глав Артинской поселковой  и сельских администраций были  отражены вопросы социально-экономического развития территории; исполнения бюджета; работы учреждений бюджетной сферы, предприятий жилищно-коммунального хозяйства и сельхозпредприятий; благоустройства и санитарного состояния территорий; обеспечения пожарной безопасности; улучшения социально-бытового обслуживания населения, содержания автодорог. Определены основные задачи на 2020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ом работа поселковой и сельских администраций признана удовлетворительной. По результатам проведенных отчетных конференций  подготовлено распоряжение Администрации Артинского городского округа от «Об итогах проведения отчетных конференций на территориях Артинской поселковой и сельских администраций Администрации Артинского городского округа в 2019 году»  с перечнем наказов населения обязательных для их исполнения до конца 2020 год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рамках работы по обращению граждан в Администрацию Артинского городского округа в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е  2020 года поступило 18 обращений. На личный прием к Главе Артинского городского округа  обратилось 3 человека.  Наибольшее количество обращений связано с  предоставлением жилья, улучшением жилищных условий, некачественным обеспечением коммунальными услугам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ab/>
        <w:t xml:space="preserve">В рамках Дней министерств территорию Артинского городского округа посетила зам.министра социальной политики Свердловской области Ударцева Ольга Николаевна, на прием обратилось  5 челове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территории Артинского городского округа открыто 11 пунктов  подтверждения учетной записи личного кабинета на Едином портале государственных и муниципальных услуг, в том числе один пункт открыт  в Администрации Артинского городского округа. Всего за подтверждением учетной записи обратилось  9 378 человек. 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остановлению Администрации Артинского городского округа от 07.03.2013г. № 242 «Об организации проведения мониторинга качества предоставления муниципальных услуг в Артинском городском округе»  ежеквартально проводится мониторинг (данные размещаются на сайте Артинского городского округа и в программе АСУ ИОГВ).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20 г. жителям Артинского городского округа оказано  11 862 муниципальные услуги: 279  услуг оказано юридическим лицам,  11 583 физическим лицам. В теч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а 2020г. в газете «Артинские вести» опубликовано 5 статей о возможности получения муниципальных и государственных услуг в электронном виде и через МФЦ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сайте Администрации Артинского городского округа еженедельно, в новостной ленте публикуются  материалы о популяризации государственных и муниципальных услуг в электронном вид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</w:t>
      </w:r>
      <w:r>
        <w:rPr>
          <w:b/>
          <w:bCs/>
          <w:i/>
          <w:iCs/>
          <w:szCs w:val="28"/>
        </w:rPr>
        <w:t>Жилищно-коммунальное хозяйство</w:t>
      </w:r>
    </w:p>
    <w:p>
      <w:pPr>
        <w:pStyle w:val="21"/>
        <w:ind w:firstLine="709"/>
        <w:rPr/>
      </w:pPr>
      <w:r>
        <w:rPr>
          <w:bCs/>
          <w:szCs w:val="28"/>
          <w:lang w:val="ru-RU"/>
        </w:rPr>
        <w:t xml:space="preserve">В </w:t>
      </w:r>
      <w:r>
        <w:rPr>
          <w:bCs/>
          <w:szCs w:val="28"/>
        </w:rPr>
        <w:t>I</w:t>
      </w:r>
      <w:r>
        <w:rPr>
          <w:bCs/>
          <w:szCs w:val="28"/>
          <w:lang w:val="ru-RU"/>
        </w:rPr>
        <w:t xml:space="preserve"> квартале 2020 г. серьезных аварийных ситуаций на объектах ЖКХ не возникало. Запас топлива на котельных по состоянию на 01.04.2020 г. составил:</w:t>
      </w:r>
    </w:p>
    <w:p>
      <w:pPr>
        <w:pStyle w:val="ConsPlusNonformat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голь –  229,3 тн (47 % </w:t>
      </w:r>
      <w:r>
        <w:rPr>
          <w:rFonts w:cs="Times New Roman" w:ascii="Times New Roman" w:hAnsi="Times New Roman"/>
          <w:bCs/>
          <w:sz w:val="28"/>
          <w:szCs w:val="28"/>
        </w:rPr>
        <w:t>от 100-дневного запас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nforma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рова – 1853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49 % </w:t>
      </w:r>
      <w:r>
        <w:rPr>
          <w:rFonts w:cs="Times New Roman" w:ascii="Times New Roman" w:hAnsi="Times New Roman"/>
          <w:bCs/>
          <w:sz w:val="28"/>
          <w:szCs w:val="28"/>
        </w:rPr>
        <w:t>от 100-дневного зап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/>
      </w:pPr>
      <w:r>
        <w:rPr>
          <w:lang w:val="ru-RU"/>
        </w:rPr>
        <w:t xml:space="preserve">Подведены итоги работы жилищно-коммунального комплекса за 2019 год по следующим подпрограммам: «Развитие и модернизация системы коммунальной инфраструктуры теплоснабжения, водоснабжения и водоотведения в Артинском городском округе до 2024 года», «Энергосбережение и повышение энергетической эффективности в Артинском городском округа до 2024 г.»,  «Восстановление и развитие объектов внешнего благоустройства на территории Артинского городского округа на 2014 -2024 годы»,  «Формирование современной городской среды на территории Артинского городского округа»,  «Экологическая безопасность на территории Артинского городского округа на 2014 -2024 г.г.,  «Развитие транспортного комплекса Артинского городского округа на 2019 – 2024 года»;  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на 2017-2022 годы»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ыдано 6 специальных разрешений на проезд крупногабаритного транспорта по дорогам общего пользования местного значения на территории Арт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требованиями приказов Минтранса России № 258 от 24 июля 2012 г. и № 179 от 04 июня 2011 г. осуществляется согласование маршрутов по перевозкам опасных, тяжеловесных и (или) крупногабаритных грузов для движения транспортного средства по дорогам общего пользования местного значения, в период с 01.01.2020 г. по 31.03.2020 г. – согласовано – 36 маршрутов движение по дорогам общего пользования местного значения в границах Артинского городского округ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 xml:space="preserve">Между Администрацией Артинского городского округа и </w:t>
      </w:r>
      <w:r>
        <w:rPr>
          <w:sz w:val="28"/>
          <w:szCs w:val="28"/>
          <w:lang w:val="ru-RU"/>
        </w:rPr>
        <w:t xml:space="preserve">ООО «Автотранспорт» заключен: - договор от 31.12.2019 г. № 116 </w:t>
      </w:r>
      <w:r>
        <w:rPr>
          <w:bCs/>
          <w:sz w:val="28"/>
          <w:szCs w:val="28"/>
          <w:lang w:val="ru-RU"/>
        </w:rPr>
        <w:t>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0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В соответствии с муниципальным контрактом от 24.06.2019 г. № 37 разработана и проведена экспертиза на капитальный ремонт дороги по ул. Переулок Школьный в пгт. Арти в сумме 2700,0 т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Региональной программой капитального ремонта общего имущества в многоквартирных домах Свердловской области на 2015 - 2044 годы, утвержденной Постановлением Правительства Свердловской области от 22 апреля 2014 г. № 306-ПП, в 2020 году на территории Артинского городского округа в рамках программы запланированы работы по усилению чердачных перекрытий многоквартирного дома по ул. Рабочей Молодежи, 93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, Региональным фондом заключен договор от 16.12.2019 г. № 448/СМР – 20 с ООО «Стройжилсервис» на выполнение данных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5.01.2020 г. многоквартирный дом передан в ремонт подрядной организации ООО «Стройжилсерви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Главы Артинского городского округа от 19.12.2019 г. № 31 «О проведении рейтингового голосования по выбору общественной территории, подлежащей благоустройству в первоочередном порядке в 2021 году, в рамках реализации муниципальной программы «Формирование современной городской среды на территории Артинского городского округа» с 20.01.2020 г. по 22.01.2020 г. на сайте Администрации Артинского городского округа в разделе «Формирование комфортной городской среды», «Рейтинговое голосование» проведено онлайн-голосование по выбору общественной территории, подлежащей благоустройству в первоочередном порядке в 2021 году. </w:t>
        <w:tab/>
        <w:t xml:space="preserve">В перечень территорий для рейтингового голосования были включены: - Благоустройство зоны отдыха (пгт. Арти, ул. Королева) (у пруда), </w:t>
        <w:tab/>
        <w:t>- Благоустройство центральной площади по ул. Ленина в пгт. А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онлайн-голосовании приняли участие 1 52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результатам проведения рейтингового голосования 1 место занял проект благоустройства зоны отдыха (пгт. Арти, ул. Королева) (у пруд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В период с 27.01.2020 г. № 26.02.2020 г. проведены общественные обсуждения проекта муниципальной программы «Формирование современной городской среды на территории Артинского городского округ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По итогам общественных обсуждений постановлением Администрации Артинского городского округа от 27.02.2020 г. № 133 внесены изменения в муниципальную программу «Формирование современной городской среды на территории Артинского городского округа» с учетом итогов рейтингового голос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ится анализ дебиторской и кредиторской задолженности предприятий ЖКХ и бюджетных организаций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марте 2020 г. проведено мероприятие, посвященное празднованию Дня работников жилищно-коммунального хозяйства. </w:t>
      </w:r>
    </w:p>
    <w:p>
      <w:pPr>
        <w:pStyle w:val="21"/>
        <w:ind w:firstLine="709"/>
        <w:rPr/>
      </w:pPr>
      <w:r>
        <w:rPr>
          <w:bCs/>
          <w:szCs w:val="28"/>
          <w:lang w:val="ru-RU"/>
        </w:rPr>
        <w:t xml:space="preserve">С целью осуществления контроля выполнения работ в соответствии с заключенным МК № 40 от 08.07.2019г. с ООО «Уфимская газовая компания» на реконструкцию газовой котельной №8 по адресу: р.п Арти, ул. </w:t>
      </w:r>
      <w:r>
        <w:rPr>
          <w:bCs/>
          <w:szCs w:val="28"/>
        </w:rPr>
        <w:t>Первомайская, 16а, проведено 3 заседания рабочей группы.</w:t>
      </w:r>
    </w:p>
    <w:p>
      <w:pPr>
        <w:pStyle w:val="21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center" w:pos="4818" w:leader="none"/>
          <w:tab w:val="left" w:pos="768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</w:p>
    <w:p>
      <w:pPr>
        <w:pStyle w:val="TextBody"/>
        <w:tabs>
          <w:tab w:val="clear" w:pos="708"/>
          <w:tab w:val="center" w:pos="4818" w:leader="none"/>
          <w:tab w:val="left" w:pos="768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>● Муниципальное имущество</w:t>
        <w:tab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новными полномочиями КУИ Администрации АГО являются – управление имуществом, находящимся в муниципальной собственности городского округа и ведение реестров муниципального имуще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лючено договоров аренды земельных участков –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ab/>
        <w:t>Поступило арендной платы за землю – 1 973,63 ты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.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ано заявлений по оформлению прав на земельные участки – 16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ab/>
        <w:t>Продано земельных участка на сумму 45,85 тыс.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дготовлено - 27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становлений Администрации Артинского городского округа по земельным вопросам и  5 распоряжения Администрации АГО о включению в очередь на предоставлении з.у. однократно бесплатно для ИЖ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оставлено земельных участков льготным категориям граждан в собственность бесплатно - 2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Принято решений Комитета - 59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договор оперативного управления – 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договор хозяйственного ведения –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аукционной документации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актов о списании о.с -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- 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Поступило от использования муниципального имущества </w:t>
      </w:r>
      <w:r>
        <w:rPr>
          <w:b/>
          <w:sz w:val="28"/>
          <w:szCs w:val="28"/>
          <w:lang w:val="ru-RU"/>
        </w:rPr>
        <w:t xml:space="preserve">– 1 152,6   </w:t>
      </w:r>
      <w:r>
        <w:rPr>
          <w:sz w:val="28"/>
          <w:szCs w:val="28"/>
          <w:lang w:val="ru-RU"/>
        </w:rPr>
        <w:t xml:space="preserve">тыс.руб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т аренды недвижимого имущества–  293,2 тыс.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т аренды движимого имущества–  21,2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т пользования жилыми помещениями – 97,0 тыс.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от продажи транспортных средств – 450,0 тыс.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сего действ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ов аренды муниципального имущества – 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ов найма жилых помещений – 2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ов аренды земельных участков – 108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ов оперативного управления  - 54</w:t>
      </w:r>
    </w:p>
    <w:p>
      <w:pPr>
        <w:pStyle w:val="Heading4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Договоров безвозмездного пользования – 1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Договоров хозяйственного ведения –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ind w:left="6024" w:hanging="0"/>
        <w:rPr/>
      </w:pPr>
      <w:r>
        <w:rPr>
          <w:sz w:val="28"/>
          <w:szCs w:val="28"/>
          <w:lang w:val="ru-RU"/>
        </w:rPr>
        <w:t xml:space="preserve">к постановлению Администрации       Артинского городского округа </w:t>
      </w:r>
    </w:p>
    <w:p>
      <w:pPr>
        <w:pStyle w:val="Normal"/>
        <w:ind w:left="60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4.2020г. № 242</w:t>
      </w:r>
    </w:p>
    <w:p>
      <w:pPr>
        <w:pStyle w:val="Normal"/>
        <w:ind w:left="6024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6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 работы администрации Артинского городского</w:t>
      </w:r>
    </w:p>
    <w:p>
      <w:pPr>
        <w:pStyle w:val="Heading6"/>
        <w:ind w:firstLine="708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круга  н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 квартал 2020 го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"/>
        <w:gridCol w:w="2028"/>
        <w:gridCol w:w="119"/>
        <w:gridCol w:w="2053"/>
        <w:gridCol w:w="13"/>
        <w:gridCol w:w="82"/>
        <w:gridCol w:w="13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Мероприят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ветственные   за исполнение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смотреть вопросы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 Главы Артинского городского округ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Артинского городского округа за 1 квартал 2020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докладе Главы Артинского городского округа о достигнутых показателях  для оценки эффективности деятельности органов местного самоуправления Артинского городского округа» за 2019год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воротко Т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и функциональных и структурных подразделений Администрации АГ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 Главы Артинского городского округа о достигнутых показателей для оценки эффективности деятельности органов местного самоуправления АГО за 2019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воротко Т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б исполнении Планов мероприятий («Дорожных карт») по поэтапному повышению заработной платы работников муниципальных учреждений культуры  и работников муниципальных учреждений образования Артинского городского округа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шилова Е.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ырева Н.Е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рогнозе социально-экономического развития Артинского городского округа на период 2021-2023 г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весенне-полевых работ в 20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жев В.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Ярушникова С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роведении работ по очистке территории  Артинского городского округа от мусора в весенний период 2020 г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разработке постановления «Об итогах отопительного периода   2019/2020 года и подготовке жилищного фонда, объектов социального, культурного, бытового назначения и коммунального хозяйства к работе в осенне - зимний период 2020-2021г.г.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балансовой комиссии по анализу финансово-хозяйственной деятельности МУП ЖКХ з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0 г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едание общественной комиссии по реализации муниципальной программы «Формирование современной городской среды на территории Артинского городского округа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еся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июн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мероприятий по капитальному ремонту автомобильной  дороги в с.Азигулов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ал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мероприятий по разработке и экспертизе ПСД на реконструкции автомобильных дорог общего пользования местного значения  в с. Сажин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ал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ь  за выполнением мероприятий по капитальному ремонту автомобильных доро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с.Азигулов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л. Елисеева, ул. Розы Люксембур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Арти;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ал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одведении итогов отопительного сезона 2019-2020г.г. и  подготовке к отопительному сезону 2020-2021 г.г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сти заседания комиссий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миссия по безопасности дорожного движения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гласно графику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по списанию основных средств 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поступления ходатайств от балансодержателе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комиссия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Токарева С.А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 мерах по обеспечению отдыха, оздоровления и занятости  детей и подростков в Артинском городском округе в летний период 2020года»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 подготовке к празднованию в Артинском городском округе 75- ой годовщины Победы в Великой Отечественной войне 1941 – 1945г.г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районном праздничном мероприятии «Алые паруса» для выпускников муниципальных общеобразовательных учреждений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шилова Е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кина О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мероприятиях по подготовке образовательных учреждений в Артинском городском округе  к новому учебному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сти заседания комиссий: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-противоэпидемической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 рассмотрению заявлений граждан на выплату компенсаций расходов на оплату жилого помещения и коммунальных услуг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ая комиссия по летнему отдыху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доровлению и занятости детей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остко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 при Главе Артин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руга по делам инвалидо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тивный Совет по взаимодействию с национальными общественными объединениями и религиозными организациями в Артинском городском округе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ая комисс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молодежной политике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инаркотическая комисс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ведомственная комиссия по профилактике ВИЧ-инфекции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омиссия по вопросам социальной адаптации лиц без определенного места жительства, лиц отбывших уголовное наказание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Комиссия по контролю за организацией и качеством питания учащихся в МОУ Артинского городского окру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Комиссия по профилактике экстремизма и терроризма в Артинском городском округе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иссия по содействию занятости населе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вет Артинского отделения общественно-государственного Движения «Попечительство о народной трезвости»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.комитет по подготовке мероприятия «ровно в 4 утра» 22 июн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У 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Анализ оценки показателей эффективности деятельности органов местного самоуправления Артинского городского округа за 2019 год и плановый период 2020- 2021 г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ских А.В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Итоги выполнения плана мероприятий по дополнительной мобилизации налоговых и неналоговых доходов бюджета Артинского городского округ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достина О.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стерова Е.Г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Контроль за исполнениим Плана – графика размещения заказов на  поставку товаров, выполнение работ, оказание услуг для нужд Администрации Артинского городского округа  на 2020 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апова Е.А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 подготовке Доклада социально-экономического  развития Артинского городского округа за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квартал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овских А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Мониторинг ситуации потребительского рынка Артинского городского  округа за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квартал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яшова Т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ирование инвестиционного паспорта Артин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стерова Е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разработке  прогноза социально-экономического развития Артинского городского округа на период 2021-2023 г.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стерова Е.Г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одготовке материалов, расчетов для составления проекта бюджета Артинского городского округа на 2021 год и плановый период 2022-2023 г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стерова Е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ских А.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Мониторинг ситуации по выплате заработной платы работникам предприятий и организаций, расположенных на территории Артин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ыковских А.В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Мониторинг финансово – экономической ситуации на территории Артинского городского округа и оценке влияния распространения новой коронавирусной инфекции (2019-</w:t>
            </w:r>
            <w:r>
              <w:rPr>
                <w:sz w:val="28"/>
              </w:rPr>
              <w:t>nCoV</w:t>
            </w:r>
            <w:r>
              <w:rPr>
                <w:sz w:val="28"/>
                <w:lang w:val="ru-RU"/>
              </w:rPr>
              <w:t xml:space="preserve">) на функционирование организаций Артинского городского округа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овских А.В.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роведение заседаний комиссий в режиме ВКС: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ординационного Совета по развитию малого и среднего предпринимательства на территории Артинского городского округа и Координационного совета по инвестициям 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ведомственная комиссия  по вопросам укрепления финансовой самостоятельности бюджета Артинского городского округа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ному графику, не реже одного раза в квартал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Единая  комиссия  по определению поставщиков (подрядчиков, исполнителей) на поставку товаров, выполнение работ, оказание услуг для нужд Администрации Артинского городского окру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миссия по рассмотрению исполнения смет расходов главных распорядителей бюджетных средств Артинского городского окру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ному графику, не реже одного раза в квартал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Межведомственная комиссия по выявлению  неучтенных объектов недвижимости и земельных участков на территории Артинского городско окру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ному графику, не реже одного раза в квартал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Заседание Рабочей группы по снижению неформальной занятости, легализации заработной платы, повышению собираемости страховых взносов во внебюджетные фонды 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едание Рабочей группы по мониторингу финансово - экономической ситуации на территории Артинского городского округа и оценке влияния распространения новой коронавирусной  инфекции (2019-</w:t>
            </w:r>
            <w:r>
              <w:rPr>
                <w:b w:val="false"/>
                <w:bCs w:val="false"/>
                <w:szCs w:val="28"/>
                <w:lang w:val="en-US"/>
              </w:rPr>
              <w:t>nCov</w:t>
            </w:r>
            <w:r>
              <w:rPr>
                <w:b w:val="false"/>
                <w:bCs w:val="false"/>
                <w:szCs w:val="28"/>
              </w:rPr>
              <w:t>)  на функционирование организаций Артинского городского окру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аздники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трудников военных комиссариато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апрел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апрел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ха, Светлое Христово Воскресение- православный праздник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апрел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естного самоуправле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апрел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отариат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апрел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пожарной охраны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апрел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Весны и Труд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радио, праздник  работников все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раслей связи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обеды советского народа в Великой Отечественной войне 1941-1945 г.г.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бразования Уральского федерального окру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ее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ень святых Кирилла и Мефодия)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йского предпринимательств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российский День библиотек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граничник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ма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защиты детей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эколог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русского язы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ушкинский день России)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циального работник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ботника миграционной службы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едицинского работника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аботника статистики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июн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олодежи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юня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оциально-значимые и общие  мероприятия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ппаратные совещания с руководителями организаций и служб админист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ация об оперативной  обстановке за недел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аппаратных совещани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ога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Ю.В. (по согл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асин В.М. (по согл.)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ем граждан Главой АГО и его заместител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ем граждан главами поселковой и сельских администр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Л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ое праздничное мероприятие «Алые паруса» для выпускников МОУ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ведение Дня Российского предпринимательст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яшова Т.В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ведение итогов конкурса  «Лучшая поселковая, сельская администрация Администрации Артинского городского округа за 2019 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е мероприятия, посвященные Дню молодеж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ырева Н.Е. Сивкина О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мероприятия, посвященные  Дню защиты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атырева Н.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кина О.В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ведение «Общественных приемны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онный отдел (по отдельному графику) 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опросы для обсуждения на аппаратных совещаниях: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проведения профилактических мероприятий для недопущения распространения коронавирусной инфекции  на территории Артин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м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карев С.А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работы предприятий АПК в 2019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в В.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реализации программы «Молодежная политика» в Артинском городском округе  в 2019 году и задачи на 2020 год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м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вкина О.В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летнего отдыха детей на территории Артинского городск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июн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и отопительного сезона на территории Артинского городского округа и подготовке жилфонда, объектов культуры, быта и коммунального хозяйства к осенне-зимнему периоду 2020-2021г.г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июн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ходе посевной кампании на территории Арти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и социально-экономического развития Артинского городского округа  з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. 2020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июн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в В.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и работы агропромышленного техникума за 2019-2020 учебный г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июн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чинников В.И. (по согл.)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работы образовательных организаций за 2019-2020 учебн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июн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Вопросы для рассмотрения на Совете глав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и сельских администраций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одготовке к праздничным мероприятиям, посвященным Дню Победы, Празднику Весны и Тру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карев С.А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оведения отчетных конференций на территориях сельских администраций Артинского городского округ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рушников С.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воротко Т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Л.М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к паводку, к  пожароопасному период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ин О.Н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тогах отопительного сезона 2019 – 2020 г.г. и подготовке к отопительному сезону 2020- 2021 г.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якова Е.В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занятости и оздоровлении подростков и молодежи в летний период 2020 год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кина О.В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ru-RU"/>
    </w:rPr>
  </w:style>
  <w:style w:type="paragraph" w:styleId="Style8">
    <w:name w:val="Обычный (веб)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cxspmiddle">
    <w:name w:val="msonormalcxspmiddlecxspmiddle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cxsplast">
    <w:name w:val="msonormalcxspmiddle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2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4:00Z</dcterms:created>
  <dc:creator>Нефедова </dc:creator>
  <dc:description/>
  <cp:keywords/>
  <dc:language>en-US</dc:language>
  <cp:lastModifiedBy>ORG2</cp:lastModifiedBy>
  <cp:lastPrinted>2020-04-27T12:30:00Z</cp:lastPrinted>
  <dcterms:modified xsi:type="dcterms:W3CDTF">2020-04-28T04:59:00Z</dcterms:modified>
  <cp:revision>25</cp:revision>
  <dc:subject/>
  <dc:title>мероприятия</dc:title>
</cp:coreProperties>
</file>